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آموزش و تغییر رفتار ترافیک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آموزش و تغییر رفتار ترافیک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انم دکتر فاطمه باختری اق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رد- کلیات ارتقای ایمنی و پیشگیری از مصدومیت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8 جلسه 2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5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4/8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 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انم دکتر فاطمه باختری اقد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رد- کلیات ارتقای ایمنی و پیشگیری از مصدومیت 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8 جلسه 2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5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4/8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 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ری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 xml:space="preserve">Schreckenberg M, Selten R, editors. Human behavior and traffic networks. Springer Science &amp; Business Media. Last edition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رتقا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ی</w:t>
      </w:r>
      <w:r>
        <w:rPr>
          <w:rFonts w:ascii="gisoom;Times New Roman" w:hAnsi="gisoom;Times New Roman" w:eastAsia="gisoom;Times New Roman" w:cs="gisoom;Times New Roman"/>
          <w:color w:val="666666"/>
          <w:sz w:val="24"/>
          <w:sz w:val="24"/>
          <w:szCs w:val="24"/>
          <w:shd w:fill="ECEFF1" w:val="clear"/>
          <w:rtl w:val="true"/>
        </w:rPr>
        <w:t xml:space="preserve"> 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سطح</w:t>
      </w:r>
      <w:r>
        <w:rPr>
          <w:rFonts w:ascii="gisoom;Times New Roman" w:hAnsi="gisoom;Times New Roman" w:eastAsia="gisoom;Times New Roman" w:cs="gisoom;Times New Roman"/>
          <w:color w:val="666666"/>
          <w:sz w:val="24"/>
          <w:sz w:val="24"/>
          <w:szCs w:val="24"/>
          <w:shd w:fill="ECEFF1" w:val="clear"/>
          <w:rtl w:val="true"/>
        </w:rPr>
        <w:t xml:space="preserve"> 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رفتار</w:t>
      </w:r>
      <w:r>
        <w:rPr>
          <w:rFonts w:ascii="gisoom;Times New Roman" w:hAnsi="gisoom;Times New Roman" w:eastAsia="gisoom;Times New Roman" w:cs="gisoom;Times New Roman"/>
          <w:color w:val="666666"/>
          <w:sz w:val="24"/>
          <w:sz w:val="24"/>
          <w:szCs w:val="24"/>
          <w:shd w:fill="ECEFF1" w:val="clear"/>
          <w:rtl w:val="true"/>
        </w:rPr>
        <w:t xml:space="preserve"> 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و</w:t>
      </w:r>
      <w:r>
        <w:rPr>
          <w:rFonts w:ascii="gisoom;Times New Roman" w:hAnsi="gisoom;Times New Roman" w:eastAsia="gisoom;Times New Roman" w:cs="gisoom;Times New Roman"/>
          <w:color w:val="666666"/>
          <w:sz w:val="24"/>
          <w:sz w:val="24"/>
          <w:szCs w:val="24"/>
          <w:shd w:fill="ECEFF1" w:val="clear"/>
          <w:rtl w:val="true"/>
        </w:rPr>
        <w:t xml:space="preserve"> 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فرهنگ</w:t>
      </w:r>
      <w:r>
        <w:rPr>
          <w:rFonts w:ascii="gisoom;Times New Roman" w:hAnsi="gisoom;Times New Roman" w:eastAsia="gisoom;Times New Roman" w:cs="gisoom;Times New Roman"/>
          <w:color w:val="666666"/>
          <w:sz w:val="24"/>
          <w:sz w:val="24"/>
          <w:szCs w:val="24"/>
          <w:shd w:fill="ECEFF1" w:val="clear"/>
          <w:rtl w:val="true"/>
        </w:rPr>
        <w:t xml:space="preserve"> 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تراف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ی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ک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ی</w:t>
      </w:r>
      <w:r>
        <w:rPr>
          <w:rFonts w:ascii="gisoom;Times New Roman" w:hAnsi="gisoom;Times New Roman" w:eastAsia="gisoom;Times New Roman" w:cs="gisoom;Times New Roman"/>
          <w:color w:val="666666"/>
          <w:sz w:val="24"/>
          <w:sz w:val="24"/>
          <w:szCs w:val="24"/>
          <w:shd w:fill="ECEFF1" w:val="clear"/>
          <w:rtl w:val="true"/>
        </w:rPr>
        <w:t xml:space="preserve"> 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ابراهیمی‌قوام</w:t>
      </w:r>
      <w:r>
        <w:rPr>
          <w:rFonts w:ascii="gisoom;Times New Roman" w:hAnsi="gisoom;Times New Roman" w:eastAsia="gisoom;Times New Roman" w:cs="gisoom;Times New Roman"/>
          <w:color w:val="666666"/>
          <w:sz w:val="24"/>
          <w:sz w:val="24"/>
          <w:szCs w:val="24"/>
          <w:shd w:fill="ECEFF1" w:val="clear"/>
          <w:rtl w:val="true"/>
        </w:rPr>
        <w:t xml:space="preserve"> 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صغری</w:t>
      </w:r>
      <w:r>
        <w:rPr>
          <w:rFonts w:ascii="gisoom;Times New Roman" w:hAnsi="gisoom;Times New Roman" w:eastAsia="gisoom;Times New Roman" w:cs="gisoom;Times New Roman"/>
          <w:color w:val="666666"/>
          <w:sz w:val="24"/>
          <w:sz w:val="24"/>
          <w:szCs w:val="24"/>
          <w:shd w:fill="ECEFF1" w:val="clear"/>
          <w:rtl w:val="true"/>
        </w:rPr>
        <w:t xml:space="preserve"> 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و</w:t>
      </w:r>
      <w:r>
        <w:rPr>
          <w:rFonts w:ascii="gisoom;Times New Roman" w:hAnsi="gisoom;Times New Roman" w:eastAsia="gisoom;Times New Roman" w:cs="gisoom;Times New Roman"/>
          <w:color w:val="666666"/>
          <w:sz w:val="24"/>
          <w:sz w:val="24"/>
          <w:szCs w:val="24"/>
          <w:shd w:fill="ECEFF1" w:val="clear"/>
          <w:rtl w:val="true"/>
        </w:rPr>
        <w:t xml:space="preserve"> 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رحمانی</w:t>
      </w:r>
      <w:r>
        <w:rPr>
          <w:rFonts w:ascii="gisoom;Times New Roman" w:hAnsi="gisoom;Times New Roman" w:eastAsia="gisoom;Times New Roman" w:cs="gisoom;Times New Roman"/>
          <w:color w:val="666666"/>
          <w:sz w:val="24"/>
          <w:sz w:val="24"/>
          <w:szCs w:val="24"/>
          <w:shd w:fill="ECEFF1" w:val="clear"/>
          <w:rtl w:val="true"/>
        </w:rPr>
        <w:t xml:space="preserve"> </w:t>
      </w:r>
      <w:r>
        <w:rPr>
          <w:rFonts w:ascii="gisoom;Times New Roman" w:hAnsi="gisoom;Times New Roman" w:cs="B Nazanin"/>
          <w:color w:val="666666"/>
          <w:sz w:val="24"/>
          <w:sz w:val="24"/>
          <w:szCs w:val="24"/>
          <w:shd w:fill="ECEFF1" w:val="clear"/>
          <w:rtl w:val="true"/>
        </w:rPr>
        <w:t>نادر</w:t>
      </w:r>
      <w:r>
        <w:rPr>
          <w:rFonts w:cs="B Nazanin" w:ascii="gisoom;Times New Roman" w:hAnsi="gisoom;Times New Roman"/>
          <w:color w:val="666666"/>
          <w:sz w:val="24"/>
          <w:szCs w:val="24"/>
          <w:shd w:fill="ECEFF1" w:val="clear"/>
          <w:rtl w:val="true"/>
        </w:rPr>
        <w:t>..</w:t>
      </w:r>
      <w:r>
        <w:rPr>
          <w:rFonts w:cs="B Nazanin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5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فیک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خت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ئ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مر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افی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وه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برا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ی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ف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1854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خت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0175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fatemeh.bakhtari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ط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جانل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80053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tefeh.zanjanlo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گ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5/0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2/0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9/07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کولوژ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6/07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کولوژ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افیکی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افیک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3/0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کولوژ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افی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قع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خط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کولوژ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افی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افی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4/08/1402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isoo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bCs w:val="false"/>
        <w:rFonts w:ascii="Calibri" w:hAnsi="Calibri" w:cs="B Nazani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B Nazanin"/>
      <w:b/>
      <w:bCs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B Nazanin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color w:val="4472C4"/>
      <w:sz w:val="28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emeh.bakhtari@gmail.com" TargetMode="External"/><Relationship Id="rId3" Type="http://schemas.openxmlformats.org/officeDocument/2006/relationships/hyperlink" Target="mailto:atefeh.zanjanl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3:00Z</dcterms:created>
  <dc:creator>Technosun</dc:creator>
  <dc:description/>
  <cp:keywords/>
  <dc:language>en-US</dc:language>
  <cp:lastModifiedBy>bakhtari</cp:lastModifiedBy>
  <cp:lastPrinted>2017-02-02T13:08:00Z</cp:lastPrinted>
  <dcterms:modified xsi:type="dcterms:W3CDTF">2023-09-19T09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